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G: Establishment of sub-division of communication and assistanc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Feb 2017, PetroVietnam Northern Gas Joint Stock Company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nounced the establishment of sub-division of communication and assistanc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1: Establish a sub-division of communication and assistance directly under Board of Directors and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breviation: TKT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Director is responsible for building functions, tasks, arrangement of personnel of the sub-division of communication and assistance in accordance with the laws and regulations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resolution takes effect from the signing date. All regulations in opposition to this resolution are abolished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4T03:50:00Z</dcterms:modified>
  <cp:revision>298</cp:revision>
  <dc:subject/>
  <dc:title>LO5: General Mandate 2016</dc:title>
</cp:coreProperties>
</file>